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Eliminate poultry</w:t>
      </w:r>
    </w:p>
    <w:p>
      <w:pPr>
        <w:pStyle w:val="Normal"/>
        <w:rPr/>
      </w:pPr>
      <w:r>
        <w:rPr/>
      </w:r>
    </w:p>
    <w:p>
      <w:pPr>
        <w:pStyle w:val="Normal"/>
        <w:rPr/>
      </w:pPr>
      <w:r>
        <w:rPr/>
        <w:t xml:space="preserve">If you haven’t been eating a vegetarian diet for years, and want to make the shift, it’s best to do so gradually, in stages. A good way to start is to eliminate red meat and substitute fish or poultry for the red meat you’ve been eating. While it’s not eating more vegetarian, you’re at least eliminating the biggest offender in disease-enhancing foods, red meat. </w:t>
      </w:r>
    </w:p>
    <w:p>
      <w:pPr>
        <w:pStyle w:val="Normal"/>
        <w:rPr/>
      </w:pPr>
      <w:r>
        <w:rPr/>
      </w:r>
    </w:p>
    <w:p>
      <w:pPr>
        <w:pStyle w:val="Normal"/>
        <w:rPr/>
      </w:pPr>
      <w:r>
        <w:rPr/>
        <w:t>After you’ve successfully eliminated red meat, then start reducing the amount of poultry you eat. While it’s not as bad for you as red meat, because it’s not as high in fat, it’s still meat that’s been raised on a farm in terrible, cramped and inhumane conditions. Poultry is so laden with growth hormones and antibiotics that’s it’s nothing like a chicken or turkey that we might have hunted for food centuries ago. Chickens are raised in horrible conditions, overfed and then slaughtered. In the grand scheme of things, it’s just as detrimental to our physical and spiritual health as eating red meat. It’s also fairly easy to eliminate poultry from our diets because let’s face it – it’s like eating wood pulp, it’s so tasteless. All the antibiotics and abnormal living conditions have processed any natural flavor that poultry ever had in the first place.</w:t>
      </w:r>
    </w:p>
    <w:p>
      <w:pPr>
        <w:pStyle w:val="Normal"/>
        <w:rPr/>
      </w:pPr>
      <w:r>
        <w:rPr/>
      </w:r>
    </w:p>
    <w:p>
      <w:pPr>
        <w:pStyle w:val="Normal"/>
        <w:rPr/>
      </w:pPr>
      <w:r>
        <w:rPr/>
        <w:t>Add more fish and seafood, if you’re not quite ready to replace poultry with grains and vegetables and legumes yet. While there is risk in eating fish and seafood, because of the high levels of mercury they contain, it’s a better alternative to poultry and red meat. This may be as far as you ever get in moving towards vegetarianism, or at least eliminating meat from your diet. Give yourself time to get used to this. You won’t miss poultry for a minute. We usually eat chicken and chicken breasts because it’s lower in fat and calories, but it’s also lower in any kind of nutritional value. When we’re not getting essential proteins and vitamins, we’re still starving our bodies, regardless of how healthy we think we’re being. Eliminating poultry is one of the most positive steps you can take towards a healthy diet and a healthy pla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5:00Z</dcterms:created>
  <dc:creator>GABRIELLE ROSE BENNETT</dc:creator>
  <dc:description/>
  <cp:keywords/>
  <dc:language>en-US</dc:language>
  <cp:lastModifiedBy>Tim Erway</cp:lastModifiedBy>
  <dcterms:modified xsi:type="dcterms:W3CDTF">2006-07-10T20:35:00Z</dcterms:modified>
  <cp:revision>2</cp:revision>
  <dc:subject/>
  <dc:title>11 Pig farming</dc:title>
</cp:coreProperties>
</file>